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192" w:after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附件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：临床试验稽查预约申请表</w:t>
      </w:r>
      <w:r>
        <w:rPr>
          <w:rFonts w:eastAsia="宋体" w:cs="Times New Roman" w:ascii="Times New Roman" w:hAnsi="Times New Roman"/>
          <w:sz w:val="24"/>
          <w:szCs w:val="24"/>
        </w:rPr>
        <w:t>CTI-C-004.20-A01-V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.1</w:t>
      </w:r>
      <w:r>
        <w:rPr>
          <w:rFonts w:eastAsia="宋体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16" w:before="192" w:after="0"/>
        <w:ind w:left="3025"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临床试验稽查预约申请</w:t>
      </w:r>
    </w:p>
    <w:p>
      <w:pPr>
        <w:pStyle w:val="Normal"/>
        <w:widowControl w:val="false"/>
        <w:spacing w:lineRule="exact" w:line="82"/>
        <w:jc w:val="both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tbl>
      <w:tblPr>
        <w:tblW w:w="84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449"/>
        <w:gridCol w:w="729"/>
        <w:gridCol w:w="989"/>
        <w:gridCol w:w="679"/>
        <w:gridCol w:w="1248"/>
        <w:gridCol w:w="2292"/>
      </w:tblGrid>
      <w:tr>
        <w:trPr>
          <w:trHeight w:val="565" w:hRule="atLeast"/>
        </w:trPr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65" w:after="0"/>
              <w:ind w:left="114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24"/>
                <w:szCs w:val="21"/>
              </w:rPr>
              <w:t>项目名称：</w:t>
            </w:r>
          </w:p>
        </w:tc>
      </w:tr>
      <w:tr>
        <w:trPr>
          <w:trHeight w:val="549" w:hRule="atLeast"/>
        </w:trPr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60" w:after="0"/>
              <w:ind w:left="114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25"/>
                <w:szCs w:val="21"/>
              </w:rPr>
              <w:t>申办方</w:t>
            </w:r>
            <w:r>
              <w:rPr>
                <w:rFonts w:ascii="宋体" w:hAnsi="宋体" w:cs="宋体" w:eastAsia="宋体"/>
                <w:spacing w:val="-46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25"/>
                <w:szCs w:val="21"/>
              </w:rPr>
              <w:t>：</w:t>
            </w:r>
          </w:p>
        </w:tc>
      </w:tr>
      <w:tr>
        <w:trPr>
          <w:trHeight w:val="58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79" w:after="0"/>
              <w:ind w:left="104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24"/>
                <w:szCs w:val="21"/>
              </w:rPr>
              <w:t>参研科室：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225" w:after="0"/>
              <w:ind w:left="924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  <w:t>PI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5" w:after="0"/>
              <w:ind w:left="335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ub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-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72" w:after="0"/>
              <w:ind w:left="204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17"/>
                <w:szCs w:val="21"/>
              </w:rPr>
              <w:t>预约稽查日期：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63" w:after="0"/>
              <w:ind w:left="204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17"/>
                <w:szCs w:val="21"/>
              </w:rPr>
              <w:t>预约稽查地点：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161" w:after="0"/>
              <w:ind w:left="112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14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16" w:before="78" w:after="0"/>
              <w:ind w:left="565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Cs w:val="21"/>
              </w:rPr>
              <w:t>稽查人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233" w:after="0"/>
              <w:ind w:left="151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73" w:after="0"/>
              <w:ind w:left="163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15"/>
                <w:szCs w:val="21"/>
              </w:rPr>
              <w:t>姓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19" w:after="0"/>
              <w:ind w:left="125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1"/>
                <w:szCs w:val="21"/>
              </w:rPr>
              <w:t>是□否为国家局</w:t>
            </w:r>
            <w:r>
              <w:rPr>
                <w:rFonts w:eastAsia="宋体" w:cs="宋体" w:ascii="宋体" w:hAnsi="宋体"/>
                <w:spacing w:val="-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1"/>
                <w:szCs w:val="21"/>
              </w:rPr>
              <w:t>省局临床试验核查专家</w:t>
            </w:r>
          </w:p>
        </w:tc>
      </w:tr>
      <w:tr>
        <w:trPr>
          <w:trHeight w:val="56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224" w:after="0"/>
              <w:ind w:left="151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63" w:after="0"/>
              <w:ind w:left="163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15"/>
                <w:szCs w:val="21"/>
              </w:rPr>
              <w:t>姓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9" w:after="0"/>
              <w:ind w:left="125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1"/>
                <w:szCs w:val="21"/>
              </w:rPr>
              <w:t>是□否为国家局</w:t>
            </w:r>
            <w:r>
              <w:rPr>
                <w:rFonts w:eastAsia="宋体" w:cs="宋体" w:ascii="宋体" w:hAnsi="宋体"/>
                <w:spacing w:val="-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1"/>
                <w:szCs w:val="21"/>
              </w:rPr>
              <w:t>省局临床试验核查专家</w:t>
            </w:r>
          </w:p>
        </w:tc>
      </w:tr>
      <w:tr>
        <w:trPr>
          <w:trHeight w:val="55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224" w:after="0"/>
              <w:ind w:left="151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63" w:after="0"/>
              <w:ind w:left="163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15"/>
                <w:szCs w:val="21"/>
              </w:rPr>
              <w:t>姓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9" w:after="0"/>
              <w:ind w:left="125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1"/>
                <w:szCs w:val="21"/>
              </w:rPr>
              <w:t>是□否为国家局</w:t>
            </w:r>
            <w:r>
              <w:rPr>
                <w:rFonts w:eastAsia="宋体" w:cs="宋体" w:ascii="宋体" w:hAnsi="宋体"/>
                <w:spacing w:val="-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1"/>
                <w:szCs w:val="21"/>
              </w:rPr>
              <w:t>省局临床试验核查专家</w:t>
            </w:r>
          </w:p>
        </w:tc>
      </w:tr>
      <w:tr>
        <w:trPr>
          <w:trHeight w:val="56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0" w:before="44" w:after="0"/>
              <w:ind w:left="565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8"/>
                <w:position w:val="6"/>
                <w:szCs w:val="21"/>
              </w:rPr>
              <w:t>稽查人员</w:t>
            </w:r>
          </w:p>
          <w:p>
            <w:pPr>
              <w:pStyle w:val="Normal"/>
              <w:widowControl w:val="false"/>
              <w:spacing w:lineRule="auto" w:line="184"/>
              <w:ind w:left="565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Cs w:val="21"/>
              </w:rPr>
              <w:t>所属公司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16" w:before="78" w:after="0"/>
              <w:ind w:left="565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Cs w:val="21"/>
              </w:rPr>
              <w:t>保密承诺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28" w:before="78" w:after="0"/>
              <w:ind w:left="112" w:right="264" w:firstLine="229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我公司作为该项目申办方将负责监管稽查人员在稽查过</w:t>
            </w:r>
            <w:r>
              <w:rPr>
                <w:rFonts w:ascii="宋体" w:hAnsi="宋体" w:cs="宋体" w:eastAsia="宋体"/>
                <w:spacing w:val="8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Cs w:val="21"/>
              </w:rPr>
              <w:t>程中，按照</w:t>
            </w:r>
            <w:r>
              <w:rPr>
                <w:rFonts w:eastAsia="宋体" w:cs="宋体" w:ascii="宋体" w:hAnsi="宋体"/>
                <w:spacing w:val="-1"/>
                <w:szCs w:val="21"/>
              </w:rPr>
              <w:t>GCP</w:t>
            </w:r>
            <w:r>
              <w:rPr>
                <w:rFonts w:ascii="宋体" w:hAnsi="宋体" w:cs="宋体" w:eastAsia="宋体"/>
                <w:spacing w:val="-1"/>
                <w:szCs w:val="21"/>
              </w:rPr>
              <w:t>的要求，对我院临床试验相关文件</w:t>
            </w:r>
            <w:r>
              <w:rPr>
                <w:rFonts w:eastAsia="宋体" w:cs="宋体" w:ascii="宋体" w:hAnsi="宋体"/>
                <w:spacing w:val="-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1"/>
                <w:szCs w:val="21"/>
              </w:rPr>
              <w:t>记录</w:t>
            </w:r>
            <w:r>
              <w:rPr>
                <w:rFonts w:eastAsia="宋体" w:cs="宋体" w:ascii="宋体" w:hAnsi="宋体"/>
                <w:spacing w:val="-1"/>
                <w:szCs w:val="21"/>
              </w:rPr>
              <w:t>/</w:t>
            </w:r>
            <w:r>
              <w:rPr>
                <w:rFonts w:eastAsia="宋体" w:cs="宋体" w:ascii="宋体" w:hAnsi="宋体"/>
                <w:spacing w:val="8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Cs w:val="21"/>
              </w:rPr>
              <w:t>相关信息严格保密。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16" w:before="78" w:after="0"/>
              <w:ind w:left="4061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Cs w:val="21"/>
              </w:rPr>
              <w:t>申办方盖章</w:t>
            </w:r>
          </w:p>
        </w:tc>
      </w:tr>
      <w:tr>
        <w:trPr>
          <w:trHeight w:val="91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78" w:after="0"/>
              <w:ind w:left="684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Cs w:val="21"/>
              </w:rPr>
              <w:t>PI</w:t>
            </w:r>
            <w:r>
              <w:rPr>
                <w:rFonts w:ascii="宋体" w:hAnsi="宋体" w:cs="宋体" w:eastAsia="宋体"/>
                <w:spacing w:val="-1"/>
                <w:szCs w:val="21"/>
              </w:rPr>
              <w:t>意见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23" w:right="32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机构办主任</w:t>
            </w:r>
          </w:p>
          <w:p>
            <w:pPr>
              <w:pStyle w:val="Normal"/>
              <w:widowControl w:val="false"/>
              <w:spacing w:lineRule="auto" w:line="240"/>
              <w:ind w:left="323" w:right="32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意见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38:45Z</dcterms:created>
  <dc:creator>admin</dc:creator>
  <dc:description/>
  <dc:language>en-US</dc:language>
  <cp:lastModifiedBy>kongmiao</cp:lastModifiedBy>
  <dcterms:modified xsi:type="dcterms:W3CDTF">2024-09-25T08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9DADC2B2E4CA3A680A55D34331E3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