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b/>
          <w:bCs/>
          <w:sz w:val="32"/>
          <w:szCs w:val="32"/>
          <w:lang w:val="en-US" w:eastAsia="zh-CN"/>
        </w:rPr>
        <w:t>病历案复印预约流程（线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90805</wp:posOffset>
                </wp:positionV>
                <wp:extent cx="5648325" cy="476250"/>
                <wp:effectExtent l="635" t="0" r="635" b="635"/>
                <wp:wrapNone/>
                <wp:docPr id="1" name="弧边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472" h="216024">
                              <a:moveTo>
                                <a:pt x="33069" y="0"/>
                              </a:moveTo>
                              <a:lnTo>
                                <a:pt x="399403" y="0"/>
                              </a:lnTo>
                              <a:lnTo>
                                <a:pt x="415479" y="23844"/>
                              </a:lnTo>
                              <a:cubicBezTo>
                                <a:pt x="426421" y="49714"/>
                                <a:pt x="432472" y="78157"/>
                                <a:pt x="432472" y="108013"/>
                              </a:cubicBezTo>
                              <a:cubicBezTo>
                                <a:pt x="432472" y="137869"/>
                                <a:pt x="426421" y="166312"/>
                                <a:pt x="415479" y="192182"/>
                              </a:cubicBezTo>
                              <a:lnTo>
                                <a:pt x="399405" y="216024"/>
                              </a:lnTo>
                              <a:lnTo>
                                <a:pt x="33068" y="216024"/>
                              </a:lnTo>
                              <a:lnTo>
                                <a:pt x="16993" y="192182"/>
                              </a:lnTo>
                              <a:cubicBezTo>
                                <a:pt x="6051" y="166312"/>
                                <a:pt x="0" y="137869"/>
                                <a:pt x="0" y="108013"/>
                              </a:cubicBezTo>
                              <a:cubicBezTo>
                                <a:pt x="0" y="78157"/>
                                <a:pt x="6051" y="49714"/>
                                <a:pt x="16993" y="23844"/>
                              </a:cubicBezTo>
                              <a:lnTo>
                                <a:pt x="33069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弧边矩形 19" coordsize="432472,216024" path="m33069,0l399403,0l415479,23844c426421,49714,432472,78157,432472,108013c432472,137869,426421,166312,415479,192182l399405,216024l33068,216024l16993,192182c6051,166312,0,137869,0,108013c0,78157,6051,49714,16993,23844l33069,0xe" fillcolor="#9cbee0" stroked="f" o:allowincell="f" style="position:absolute;margin-left:16.8pt;margin-top:7.15pt;width:444.7pt;height:37.45pt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</wp:posOffset>
                </wp:positionH>
                <wp:positionV relativeFrom="paragraph">
                  <wp:posOffset>51435</wp:posOffset>
                </wp:positionV>
                <wp:extent cx="5417185" cy="563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患者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或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家属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进入“三门峡市中心医院”公众号并关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44.35pt;mso-wrap-distance-left:9.05pt;mso-wrap-distance-right:9.05pt;mso-wrap-distance-top:0pt;mso-wrap-distance-bottom:0pt;margin-top:4.05pt;mso-position-vertical-relative:text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患者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或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家属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进入“三门峡市中心医院”公众号并关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7180</wp:posOffset>
                </wp:positionH>
                <wp:positionV relativeFrom="paragraph">
                  <wp:posOffset>176530</wp:posOffset>
                </wp:positionV>
                <wp:extent cx="635" cy="600075"/>
                <wp:effectExtent l="38100" t="635" r="38100" b="0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0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13.9pt" to="223.4pt,61.1pt" ID="直接连接符 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83185</wp:posOffset>
                </wp:positionV>
                <wp:extent cx="5219700" cy="495300"/>
                <wp:effectExtent l="8255" t="8255" r="8255" b="8255"/>
                <wp:wrapNone/>
                <wp:docPr id="4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49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#9cbee0" stroked="t" o:allowincell="f" style="position:absolute;margin-left:31.05pt;margin-top:6.55pt;width:410.95pt;height:38.95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5755</wp:posOffset>
                </wp:positionH>
                <wp:positionV relativeFrom="paragraph">
                  <wp:posOffset>629920</wp:posOffset>
                </wp:positionV>
                <wp:extent cx="635" cy="609600"/>
                <wp:effectExtent l="38100" t="635" r="38100" b="0"/>
                <wp:wrapNone/>
                <wp:docPr id="5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49.6pt" to="225.65pt,97.55pt" ID="直接连接符 1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4330</wp:posOffset>
                </wp:positionH>
                <wp:positionV relativeFrom="paragraph">
                  <wp:posOffset>1856740</wp:posOffset>
                </wp:positionV>
                <wp:extent cx="635" cy="571500"/>
                <wp:effectExtent l="38100" t="635" r="38100" b="0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146.2pt" to="227.9pt,191.15pt" ID="直接连接符 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8775</wp:posOffset>
                </wp:positionH>
                <wp:positionV relativeFrom="paragraph">
                  <wp:posOffset>3099435</wp:posOffset>
                </wp:positionV>
                <wp:extent cx="635" cy="571500"/>
                <wp:effectExtent l="38100" t="635" r="38100" b="0"/>
                <wp:wrapNone/>
                <wp:docPr id="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244.05pt" to="228.25pt,289pt" ID="直接连接符 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8775</wp:posOffset>
                </wp:positionH>
                <wp:positionV relativeFrom="paragraph">
                  <wp:posOffset>4305300</wp:posOffset>
                </wp:positionV>
                <wp:extent cx="635" cy="571500"/>
                <wp:effectExtent l="38100" t="635" r="38100" b="0"/>
                <wp:wrapNone/>
                <wp:docPr id="8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339pt" to="228.25pt,383.95pt" ID="直接连接符 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  <w:lang w:val="en-US" w:eastAsia="zh-CN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1180</wp:posOffset>
                </wp:positionH>
                <wp:positionV relativeFrom="paragraph">
                  <wp:posOffset>109855</wp:posOffset>
                </wp:positionV>
                <wp:extent cx="4933950" cy="4686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0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选择住院业务中的病案邮寄预约模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36.9pt;mso-wrap-distance-left:9.05pt;mso-wrap-distance-right:9.05pt;mso-wrap-distance-top:0pt;mso-wrap-distance-bottom:0pt;margin-top:8.65pt;mso-position-vertical-relative:text;margin-left: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0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选择住院业务中的病案邮寄预约模块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8965</wp:posOffset>
                </wp:positionH>
                <wp:positionV relativeFrom="paragraph">
                  <wp:posOffset>1302385</wp:posOffset>
                </wp:positionV>
                <wp:extent cx="5057140" cy="5105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进入“病案邮寄达人”小程序，按步骤提醒填写相关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pt;height:40.2pt;mso-wrap-distance-left:9.05pt;mso-wrap-distance-right:9.05pt;mso-wrap-distance-top:0pt;mso-wrap-distance-bottom:0pt;margin-top:102.55pt;mso-position-vertical-relative:text;margin-left: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进入“病案邮寄达人”小程序，按步骤提醒填写相关信息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6450</wp:posOffset>
                </wp:positionH>
                <wp:positionV relativeFrom="paragraph">
                  <wp:posOffset>2477770</wp:posOffset>
                </wp:positionV>
                <wp:extent cx="4232275" cy="5486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按要求上传证件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5pt;height:43.2pt;mso-wrap-distance-left:9.05pt;mso-wrap-distance-right:9.05pt;mso-wrap-distance-top:0pt;mso-wrap-distance-bottom:0pt;margin-top:195.1pt;mso-position-vertical-relative:text;margin-left: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按要求上传证件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9615</wp:posOffset>
                </wp:positionH>
                <wp:positionV relativeFrom="paragraph">
                  <wp:posOffset>3751580</wp:posOffset>
                </wp:positionV>
                <wp:extent cx="4361815" cy="5105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缴费、完成订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5pt;height:40.2pt;mso-wrap-distance-left:9.05pt;mso-wrap-distance-right:9.05pt;mso-wrap-distance-top:0pt;mso-wrap-distance-bottom:0pt;margin-top:295.4pt;mso-position-vertical-relative:text;margin-left: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缴费、完成订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3860</wp:posOffset>
                </wp:positionH>
                <wp:positionV relativeFrom="paragraph">
                  <wp:posOffset>877570</wp:posOffset>
                </wp:positionV>
                <wp:extent cx="5219700" cy="495300"/>
                <wp:effectExtent l="8255" t="8255" r="8255" b="8255"/>
                <wp:wrapNone/>
                <wp:docPr id="13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49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#9cbee0" stroked="t" o:allowincell="f" style="position:absolute;margin-left:31.8pt;margin-top:69.1pt;width:410.95pt;height:38.95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2058670</wp:posOffset>
                </wp:positionV>
                <wp:extent cx="5219700" cy="495300"/>
                <wp:effectExtent l="8255" t="8255" r="8255" b="8255"/>
                <wp:wrapNone/>
                <wp:docPr id="14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49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#9cbee0" stroked="t" o:allowincell="f" style="position:absolute;margin-left:31.05pt;margin-top:162.1pt;width:410.95pt;height:38.95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8235</wp:posOffset>
                </wp:positionH>
                <wp:positionV relativeFrom="paragraph">
                  <wp:posOffset>4510405</wp:posOffset>
                </wp:positionV>
                <wp:extent cx="3752850" cy="361950"/>
                <wp:effectExtent l="8255" t="8255" r="8890" b="8890"/>
                <wp:wrapNone/>
                <wp:docPr id="15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361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病案室工作人员收到审核信息进行审核，确认无误后打印病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9" fillcolor="white" stroked="t" o:allowincell="f" style="position:absolute;margin-left:88.05pt;margin-top:355.15pt;width:295.45pt;height:2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病案室工作人员收到审核信息进行审核，确认无误后打印病历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8935</wp:posOffset>
                </wp:positionH>
                <wp:positionV relativeFrom="paragraph">
                  <wp:posOffset>3347720</wp:posOffset>
                </wp:positionV>
                <wp:extent cx="5251450" cy="527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52705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413.5pt;height:41.5pt;mso-wrap-distance-left:9.05pt;mso-wrap-distance-right:9.05pt;mso-wrap-distance-top:0pt;mso-wrap-distance-bottom:0pt;margin-top:263.6pt;mso-position-vertical-relative:text;margin-left:29.0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0"/>
          <w:lang w:val="en-US" w:eastAsia="zh-CN"/>
        </w:rPr>
      </w:pPr>
      <w:r>
        <w:rPr>
          <w:sz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9725</wp:posOffset>
                </wp:positionH>
                <wp:positionV relativeFrom="paragraph">
                  <wp:posOffset>135255</wp:posOffset>
                </wp:positionV>
                <wp:extent cx="635" cy="571500"/>
                <wp:effectExtent l="38100" t="635" r="38100" b="0"/>
                <wp:wrapNone/>
                <wp:docPr id="17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10.65pt" to="226.75pt,55.6pt" ID="直接连接符 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sz w:val="30"/>
          <w:lang w:val="en-US" w:eastAsia="zh-CN"/>
        </w:rPr>
      </w:pPr>
      <w:r>
        <w:rPr>
          <w:sz w:val="30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65885</wp:posOffset>
                </wp:positionH>
                <wp:positionV relativeFrom="paragraph">
                  <wp:posOffset>534670</wp:posOffset>
                </wp:positionV>
                <wp:extent cx="3390900" cy="447675"/>
                <wp:effectExtent l="0" t="635" r="1270" b="0"/>
                <wp:wrapNone/>
                <wp:docPr id="18" name="弧边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472" h="216024">
                              <a:moveTo>
                                <a:pt x="33069" y="0"/>
                              </a:moveTo>
                              <a:lnTo>
                                <a:pt x="399403" y="0"/>
                              </a:lnTo>
                              <a:lnTo>
                                <a:pt x="415479" y="23844"/>
                              </a:lnTo>
                              <a:cubicBezTo>
                                <a:pt x="426421" y="49714"/>
                                <a:pt x="432472" y="78157"/>
                                <a:pt x="432472" y="108013"/>
                              </a:cubicBezTo>
                              <a:cubicBezTo>
                                <a:pt x="432472" y="137869"/>
                                <a:pt x="426421" y="166312"/>
                                <a:pt x="415479" y="192182"/>
                              </a:cubicBezTo>
                              <a:lnTo>
                                <a:pt x="399405" y="216024"/>
                              </a:lnTo>
                              <a:lnTo>
                                <a:pt x="33068" y="216024"/>
                              </a:lnTo>
                              <a:lnTo>
                                <a:pt x="16993" y="192182"/>
                              </a:lnTo>
                              <a:cubicBezTo>
                                <a:pt x="6051" y="166312"/>
                                <a:pt x="0" y="137869"/>
                                <a:pt x="0" y="108013"/>
                              </a:cubicBezTo>
                              <a:cubicBezTo>
                                <a:pt x="0" y="78157"/>
                                <a:pt x="6051" y="49714"/>
                                <a:pt x="16993" y="23844"/>
                              </a:cubicBezTo>
                              <a:lnTo>
                                <a:pt x="33069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弧边矩形 21" coordsize="432472,216024" path="m33069,0l399403,0l415479,23844c426421,49714,432472,78157,432472,108013c432472,137869,426421,166312,415479,192182l399405,216024l33068,216024l16993,192182c6051,166312,0,137869,0,108013c0,78157,6051,49714,16993,23844l33069,0xe" fillcolor="#9cbee0" stroked="f" o:allowincell="f" style="position:absolute;margin-left:107.55pt;margin-top:42.1pt;width:266.95pt;height:35.2pt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1385</wp:posOffset>
                </wp:positionH>
                <wp:positionV relativeFrom="paragraph">
                  <wp:posOffset>480695</wp:posOffset>
                </wp:positionV>
                <wp:extent cx="4150360" cy="5105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患者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收到取件信息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或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邮寄信息，完成取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pt;height:40.2pt;mso-wrap-distance-left:9.05pt;mso-wrap-distance-right:9.05pt;mso-wrap-distance-top:0pt;mso-wrap-distance-bottom:0pt;margin-top:37.85pt;mso-position-vertical-relative:text;margin-left: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患者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收到取件信息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或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邮寄信息，完成取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江丽</cp:lastModifiedBy>
  <dcterms:modified xsi:type="dcterms:W3CDTF">2022-04-02T09:21:32Z</dcterms:modified>
  <cp:revision>1</cp:revision>
  <dc:subject/>
  <dc:title>                病历案复印预约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A471F41384F00A4DDFDC91951E9F4</vt:lpwstr>
  </property>
  <property fmtid="{D5CDD505-2E9C-101B-9397-08002B2CF9AE}" pid="3" name="KSOProductBuildVer">
    <vt:lpwstr>2052-11.1.0.11365</vt:lpwstr>
  </property>
</Properties>
</file>