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三门峡市中心医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远程会诊注意事项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三门峡市中心医院远程会诊服务项目包含：远程综合会诊、远程病理会诊、远程心电会诊、远程影像会诊、远程门诊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目前收费标准：远程综合会诊河南省内免费，河南省外每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；远程门诊每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6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；远程心电会诊免费，远程影像会诊免费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注意事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远程会诊的所有人员（医护人员、患者及家属）需提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到达远程会诊中心，并将手机调至静音状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开始会诊时，首先由主管医师或上级医师向教授问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汇报病历时，语言要简洁、精炼，讲话注意语速、语气、语调等细节，会诊全程使用普通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交流过程中应充分听取教授意见，没有特殊原因不能打断教授的发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会诊前主管医师应与家属充分沟通，如家属在会诊过程中有疑问想发言，可由主管医生代为陈述或由一名表述能力强的家属陈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在会诊过程中，参会所有人员禁止来回走动、接听电话、交头接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会诊时间控制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以内，会诊完毕要礼貌致谢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7:00Z</dcterms:created>
  <dc:creator>微软用户</dc:creator>
  <dc:description/>
  <dc:language>en-US</dc:language>
  <cp:lastModifiedBy>admin</cp:lastModifiedBy>
  <cp:lastPrinted>2015-12-14T09:39:00Z</cp:lastPrinted>
  <dcterms:modified xsi:type="dcterms:W3CDTF">2024-01-11T07:0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0C9A2607F44FB9F15B96927D85F8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