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病案办公地点：十号楼负一楼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路线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十号楼一楼乘坐电梯到负一楼，出电梯口直行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十号楼二楼检验科中间步行梯步行至负一楼，右转直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左转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病案复印收费标准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页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复印流程：窗口复印（附件一）</w:t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线上复印（附件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00:19Z</dcterms:created>
  <dc:creator>Administrator</dc:creator>
  <dc:description/>
  <dc:language>en-US</dc:language>
  <cp:lastModifiedBy>孙江丽</cp:lastModifiedBy>
  <dcterms:modified xsi:type="dcterms:W3CDTF">2024-01-12T01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67A0FFA7847B3B023E226D20547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